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sz w:val="28"/>
          <w:u w:val="single"/>
        </w:rPr>
        <w:t>TERMO DE DECLARAÇÃO</w:t>
      </w:r>
    </w:p>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TextBody"/>
        <w:jc w:val="both"/>
        <w:rPr>
          <w:sz w:val="24"/>
        </w:rPr>
      </w:pPr>
      <w:r>
        <w:rPr>
          <w:sz w:val="24"/>
        </w:rPr>
        <w:tab/>
        <w:t xml:space="preserve">Aos quatro dias do mês de novembro do ano de 2004, compareceu no gabinete do Defensor Público da 28ª Vara Cível, o Sr. ORLANDO BEZERRA DOS SANTOS, portador da carteira de identidade nº 040.17609-1 IFP, nascido em 18/04/56, residente na rua Licinio Cardoso, 552, fundos, no bairro de São Francisco Xavier, nesta cidade, requerendo fossem tomadas as providências no sentido de localizar os autos do processo de nº 2002.001.022 252-5, em que são partes, ele como autor e Telemar S.A. como ré , tendo em vista que segundo informações obtidas do cartório da 28ª Vara Cível, os referidos autos encontram-se em poder da Defensoria Pública, passando a prestar as seguintes declarações: no início do mês de agosto do corrente ano, compareceu ao cartório da 28ª Vara Cível, objetivando retirar um mandado de pagamento que havia sido expedido, segundo informações obtidas, em seu favor. Naquela ocasião, o cartório lhe informou que deveria o declarante comparecer na Defensoria Pública para fazer o seu requerimento. Assim o fez, no mesmo dia, dirigiu-se ao gabinete do Defensor Público da 28ª Vara Cível, Dr. MARCO APOLO DA SILVA HAMIDAN ,  sendo por este atendido. Assim, explicou a ele as suas necessidades, tendo por ele sido determinado ao seu estagiário, fosse ao cartório buscar os referidos autos. Mais tarde, foi novamente chamado ao gabinete do referido Defensor, o qual já estava com os autos do processo sobre a sua mesa. Na presença do declarante, o referido DP na última folha, escreveu algo fazendo o requerimento do mandado de pagamento, ocasião em que foi perguntado a ele pelo declarante se deveria voltar à sua presença para apanhar aquele documento, tendo sido respondido: “ não necessariamente havia de regressar aqui, podendo ir diretamente ao cartório, mas se assim o desejasse, poderia vir.” Em seguida, dispensou o declarante assegurando-lhe que enviaria os autos para o despacho do juiz.Nada mais havendo, após ler integralmente estas declarações, que aqui reconhece como sendo suas, as assina na presença das estagiárias, bem como do Defensor Público VLADIMIR JESUS LAUDADIO DE LIMA, </w:t>
        <w:tab/>
        <w:t>que presidiu a tomada destas declarações. Rio de Janeiro, 04 de novembro de 2004.</w:t>
      </w:r>
    </w:p>
    <w:p>
      <w:pPr>
        <w:pStyle w:val="TextBody"/>
        <w:jc w:val="both"/>
        <w:rPr>
          <w:sz w:val="24"/>
        </w:rPr>
      </w:pPr>
      <w:r>
        <w:rPr>
          <w:sz w:val="24"/>
        </w:rPr>
      </w:r>
    </w:p>
    <w:p>
      <w:pPr>
        <w:pStyle w:val="TextBody"/>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1:10:00Z</dcterms:created>
  <dc:creator>Workstation</dc:creator>
  <dc:description/>
  <cp:keywords/>
  <dc:language>en-US</dc:language>
  <cp:lastModifiedBy>fabio</cp:lastModifiedBy>
  <dcterms:modified xsi:type="dcterms:W3CDTF">2009-04-18T20:54:00Z</dcterms:modified>
  <cp:revision>4</cp:revision>
  <dc:subject/>
  <dc:title/>
</cp:coreProperties>
</file>